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N ACT concerning conviction inform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Be it enacted by the People of the State of Illinois, represented in the General Assembly:</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ction 5. The Illinois Uniform Conviction Information Act is amended by changing section 8 to read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ILCS 2635/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ction 8. Form, Manner and Fees for Requesting and Obtaining Conviction Information. (A) The Department shall prescribe the form and manner for requesting and furnishing conviction information pursuant to this Act. The Department shall prescribe the types of identifying information that must be submitted to the Department in order to process any request for conviction information and the form and manner for making such application, consistent with this 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 The Department shall establish the maximum fee it shall charge and assess for processing requests for conviction information, and the Authority shall establish the maximum fee that other criminal justice agencies shall charge and assess for processing requests for conviction information pursuant to this Act. Such fees shall include the general costs associated with performing a search for all information about each person for which a request is received including classification, search, retrieval, reproduction, manual and automated data processing, telecommunications services, supplies, mailing and those general costs associated with the inquiries required by subsection (B) of Section 9 and Section 13 of this Act, and, when applicable, such fees shall provide for the direct payment to or reimbursement of a criminal justice agency for assisting the requester or the Department pursuant to this Act. In establishing the fees required by this Section, the Department and the Authority may also take into account the costs relating to multiple or automated requests and disseminations and the costs relating to any other special factors or circumstances required by statute or rule. The maximum fees established by the Authority pursuant to this Section </w:t>
      </w:r>
      <w:r>
        <w:rPr>
          <w:rFonts w:eastAsia="MS Mincho;ＭＳ 明朝" w:cs="Times New Roman" w:ascii="Times New Roman" w:hAnsi="Times New Roman"/>
          <w:strike/>
          <w:sz w:val="24"/>
        </w:rPr>
        <w:t>shall be reviewed annually, and</w:t>
      </w:r>
      <w:r>
        <w:rPr>
          <w:rFonts w:eastAsia="MS Mincho;ＭＳ 明朝" w:cs="Times New Roman" w:ascii="Times New Roman" w:hAnsi="Times New Roman"/>
          <w:sz w:val="24"/>
        </w:rPr>
        <w:t xml:space="preserve"> may be waived or reduced at the discretion of a criminal justice agen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ction 999. Effective Date. This Act takes effect upon becoming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2:27:00Z</dcterms:created>
  <dc:creator>RBoehmer</dc:creator>
  <dc:description/>
  <dc:language>en-US</dc:language>
  <cp:lastModifiedBy>RBoehmer</cp:lastModifiedBy>
  <cp:lastPrinted>2002-10-17T16:14:00Z</cp:lastPrinted>
  <dcterms:modified xsi:type="dcterms:W3CDTF">2002-10-17T22:27:00Z</dcterms:modified>
  <cp:revision>2</cp:revision>
  <dc:subject/>
  <dc:title>AN ACT concerning conviction information</dc:title>
</cp:coreProperties>
</file>